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2" w:hanging="44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医学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1318"/>
        <w:gridCol w:w="3722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校学评分委员会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题设计书（开题报告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记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3:00Z</dcterms:modified>
  <cp:revision>4</cp:revision>
  <dc:subject/>
  <dc:title>卷    内    目    录  （硕士）</dc:title>
</cp:coreProperties>
</file>