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28"/>
        </w:rPr>
        <w:t>（在职临床医师临床医学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口腔医学专业学位博士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"/>
        <w:gridCol w:w="1318"/>
        <w:gridCol w:w="3722"/>
        <w:gridCol w:w="1381"/>
        <w:gridCol w:w="779"/>
        <w:gridCol w:w="922"/>
      </w:tblGrid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博士学位记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职临床医师临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口腔医学专业学位博士申请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制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临床工作总结报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学校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申请学位资格审查材料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形成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形成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585" w:hanging="270"/>
        <w:rPr/>
      </w:pPr>
      <w:r>
        <w:rPr>
          <w:rFonts w:ascii="宋体;SimSun" w:hAnsi="宋体;SimSun" w:cs="宋体;SimSun"/>
          <w:sz w:val="18"/>
          <w:szCs w:val="18"/>
        </w:rPr>
        <w:t>说明：申请学位资格审查材料包括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申请博士专业学位资格审核表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硕士毕业证复印件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硕士学位证复印件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全国医学博士考试外语合格证</w:t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9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19-09-20T03:10:00Z</dcterms:modified>
  <cp:revision>6</cp:revision>
  <dc:subject/>
  <dc:title>卷    内    目    录  （硕士）</dc:title>
</cp:coreProperties>
</file>