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（单证专业学位硕士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"/>
        <w:gridCol w:w="1177"/>
        <w:gridCol w:w="3863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校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委员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开题报告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51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24-07-11T09:24:00Z</dcterms:modified>
  <cp:revision>7</cp:revision>
  <dc:subject/>
  <dc:title>卷    内    目    录  （硕士）</dc:title>
</cp:coreProperties>
</file>