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卷   内   目   录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医学博士）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7660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66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73"/>
                              <w:gridCol w:w="1261"/>
                              <w:gridCol w:w="3446"/>
                              <w:gridCol w:w="1530"/>
                              <w:gridCol w:w="810"/>
                              <w:gridCol w:w="89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责任者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题  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页次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</w:rPr>
                                    <w:t>校学位评定委员会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授予博士学位记载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授予时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校学评分委员会等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博士学位申请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研究生院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成绩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制表时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研究生工作部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博士研究生毕业登记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博士学位论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课题设计书（开题报告登记表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记录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03.2pt;mso-wrap-distance-left:9pt;mso-wrap-distance-right:9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73"/>
                        <w:gridCol w:w="1261"/>
                        <w:gridCol w:w="3446"/>
                        <w:gridCol w:w="1530"/>
                        <w:gridCol w:w="810"/>
                        <w:gridCol w:w="89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责任者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题  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页次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</w:rPr>
                              <w:t>校学位评定委员会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授予博士学位记载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授予时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校学评分委员会等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博士学位申请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时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研究生院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成绩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制表时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研究生工作部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博士研究生毕业登记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时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博士学位论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课题设计书（开题报告登记表）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时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记录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时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07" w:footer="0" w:bottom="340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25:00Z</dcterms:created>
  <dc:creator>chenyanzhen</dc:creator>
  <dc:description/>
  <cp:keywords/>
  <dc:language>en-US</dc:language>
  <cp:lastModifiedBy>李虹</cp:lastModifiedBy>
  <cp:lastPrinted>2011-06-27T09:22:00Z</cp:lastPrinted>
  <dcterms:modified xsi:type="dcterms:W3CDTF">2019-09-20T03:11:00Z</dcterms:modified>
  <cp:revision>4</cp:revision>
  <dc:subject/>
  <dc:title>卷    内    目    录  （硕士）</dc:title>
</cp:coreProperties>
</file>