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卷   内   目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硕士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25"/>
        <w:gridCol w:w="1313"/>
        <w:gridCol w:w="3722"/>
        <w:gridCol w:w="1381"/>
        <w:gridCol w:w="779"/>
        <w:gridCol w:w="922"/>
      </w:tblGrid>
      <w:tr>
        <w:trPr>
          <w:trHeight w:val="11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校学位评定委员会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硕士学位记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校学评分委员会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位申请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表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工作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毕业登记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登记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851" w:right="851" w:gutter="0" w:header="0" w:top="907" w:footer="0" w:bottom="340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29:00Z</dcterms:created>
  <dc:creator>chenyanzhen</dc:creator>
  <dc:description/>
  <cp:keywords/>
  <dc:language>en-US</dc:language>
  <cp:lastModifiedBy>李虹</cp:lastModifiedBy>
  <cp:lastPrinted>2011-06-27T09:22:00Z</cp:lastPrinted>
  <dcterms:modified xsi:type="dcterms:W3CDTF">2019-09-20T03:12:00Z</dcterms:modified>
  <cp:revision>5</cp:revision>
  <dc:subject/>
  <dc:title>卷    内    目    录  （硕士）</dc:title>
</cp:coreProperties>
</file>